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дача направления                                     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 для лиц               с интеллектуальной недостаточностью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административной процедуры согласно Перечню 6.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ное лицо, ответственное за приём заявлений,   выдачу административных реше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Зенович Марта Иосифов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б. 7  телефон 5 14 78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spacing w:before="0" w:after="0"/>
              <w:ind w:left="-113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учебно-методического кабинета Глубокского район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  <w:lang w:val="ru-RU" w:eastAsia="ru-RU"/>
              </w:rPr>
              <w:t>Заменяющий временно отсутствующего ответственного работника учебно-методического кабинета Глубокского района за прием заявлений гражданина, выдачу административных реше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28"/>
              </w:rPr>
              <w:t>Телица Е.А.,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 xml:space="preserve">методист ГУ «Учебно-методический кабинет Глубокского района»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аб. 79 телефон 2 58 93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Titleu"/>
              <w:spacing w:before="0" w:after="0"/>
              <w:jc w:val="both"/>
              <w:rPr/>
            </w:pPr>
            <w:r>
              <w:rPr>
                <w:b w:val="false"/>
                <w:sz w:val="30"/>
                <w:szCs w:val="30"/>
              </w:rPr>
              <w:t>Пучинская А.О., заведующий ГУ «Учебно-методический кабинет Глубокского района</w:t>
            </w:r>
            <w:r>
              <w:rPr>
                <w:sz w:val="30"/>
                <w:szCs w:val="30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73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</w:t>
            </w:r>
          </w:p>
          <w:p>
            <w:pPr>
              <w:pStyle w:val="Normal"/>
              <w:spacing w:lineRule="auto" w:line="240" w:before="0" w:after="0"/>
              <w:ind w:left="-191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ник, среда,  четверг, пятница</w:t>
            </w:r>
          </w:p>
          <w:p>
            <w:pPr>
              <w:pStyle w:val="Normal"/>
              <w:spacing w:lineRule="auto" w:line="240" w:before="0" w:after="0"/>
              <w:ind w:left="-193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  <w:br/>
              <w:br/>
              <w:t>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br/>
              <w:t>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день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действия справки (решения), выдаваемых (принимаемого) при осуществлении административной процед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дней</w:t>
            </w:r>
          </w:p>
        </w:tc>
      </w:tr>
    </w:tbl>
    <w:p>
      <w:pPr>
        <w:pStyle w:val="Normal"/>
        <w:widowControl/>
        <w:bidi w:val="0"/>
        <w:spacing w:lineRule="auto" w:line="276" w:before="349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2:00Z</dcterms:created>
  <dc:creator>Пользователь</dc:creator>
  <dc:description/>
  <cp:keywords/>
  <dc:language>en-US</dc:language>
  <cp:lastModifiedBy>User</cp:lastModifiedBy>
  <dcterms:modified xsi:type="dcterms:W3CDTF">2022-07-28T09:50:00Z</dcterms:modified>
  <cp:revision>25</cp:revision>
  <dc:subject/>
  <dc:title/>
</cp:coreProperties>
</file>